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 многих машинах и механизмах,  используемых при добыче рудных полезных ископаемых и угля, широкое применение находят гидравлические и пневматические системы. Знание законов механики жидкости и газа необходимо при проектировании и эксплуатации насосных, вентиляторных, компрессорных, холодильных, обогатительных и других установок, являющихся неотъемлемой частью современного предприятия горнодобывающей промышл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горной практике наряду с капельными жидкостями приходится иметь дело и с газообразными, поэтому возникает необходимость в изучении условий применения основных законов равновесия и движения жидкостей к газам. В связи с этим данная дисциплина является базисной при изучении таких курсов, как гидропривод, насосные, вентиляторные и компрессорные установки, рудничная вентиляция, гидрогеология, гидромеханизация горных работ и прочих.</w:t>
      </w:r>
    </w:p>
    <w:p>
      <w:pPr>
        <w:pStyle w:val="Bodytext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Цель дисциплины – усвоение студентами важнейших физических законов движения жидкостей и газов. </w:t>
      </w:r>
    </w:p>
    <w:p>
      <w:pPr>
        <w:pStyle w:val="Bodytext"/>
        <w:jc w:val="both"/>
        <w:rPr/>
      </w:pPr>
      <w:r>
        <w:rPr>
          <w:sz w:val="28"/>
          <w:szCs w:val="28"/>
        </w:rPr>
        <w:t xml:space="preserve">Задачи – приобретение теоретических знаний по механике жидкостей и газов, необходимых для изучения дисциплин профильной подготовки; приобретение слушателями навыков решения прикладных гидравлических задач; знакомство с экспериментальными способами измерения параметров состояния жидкост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Целью и задачами данного курса также является рассмотрение условий и закономерностей равновесия жидкостей и газов под действием приложенных к ним сил, изучение законов равновесия и движения жидкостей и газов, а также взаимодействия движущихся жидкостей и газов с омываемыми ими твердыми те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Занятия по данному курсу включают лекционный материал, лабораторные и самостоятельные зан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</w:t>
      </w:r>
    </w:p>
    <w:p>
      <w:pPr>
        <w:pStyle w:val="Normal"/>
        <w:keepNext w:val="tru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ема 1. Механика жидкости и газа как  наука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  <w:sz w:val="28"/>
          <w:szCs w:val="28"/>
        </w:rPr>
        <w:t>Предмет курса и его значение. Общие сведения о жидкости и газе. Физические свойства жидкости и газа. Силы, действующие в жидкости. Понятие об идеальной жидкости и газе.</w:t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Cs/>
          <w:color w:val="000000"/>
          <w:sz w:val="28"/>
          <w:szCs w:val="28"/>
        </w:rPr>
        <w:t>Тема 2. Гидростатика.</w:t>
      </w: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  <w:sz w:val="28"/>
          <w:szCs w:val="28"/>
        </w:rPr>
        <w:t>Давление  в  точке  покоящейся  жидкости  (гидростатическое давление) и его свойства. Дифференциальные уравнения равновесия жидкости. Основное уравнение гидростатики. Закон Паскаля. Сила давления жидкости на плоскую стенку. Центр давления. Сила давления жидкости на криволинейную стенку. Тело давления. Закон Архимеда.</w:t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Cs/>
          <w:color w:val="000000"/>
          <w:sz w:val="28"/>
          <w:szCs w:val="28"/>
        </w:rPr>
        <w:t>Тема 3</w:t>
      </w:r>
      <w:r>
        <w:rPr>
          <w:b/>
          <w:bCs/>
          <w:iCs/>
          <w:color w:val="000000"/>
          <w:sz w:val="28"/>
          <w:szCs w:val="28"/>
        </w:rPr>
        <w:t>. Основы кинематики и динамики жидкости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Кинематика жидкости. Основные понятия и определения. Уравнение неразрывности. Дифференциальные уравнения движения жидкости. Уравнение Бернулли для элементарной струйки невязкой жидкости. Уравнение Бернулли для элементарной струйки вязкой жидкости. Уравнение Бернулли для потока вязкой жидкости. Мощность потока. </w:t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Cs/>
          <w:color w:val="000000"/>
          <w:sz w:val="28"/>
          <w:szCs w:val="28"/>
        </w:rPr>
        <w:t xml:space="preserve">Тема 4. </w:t>
      </w:r>
      <w:r>
        <w:rPr>
          <w:b/>
          <w:bCs/>
          <w:iCs/>
          <w:color w:val="000000"/>
          <w:sz w:val="28"/>
          <w:szCs w:val="28"/>
        </w:rPr>
        <w:t>Гидравлические сопротивления и режимы  движения.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  <w:sz w:val="28"/>
          <w:szCs w:val="28"/>
        </w:rPr>
        <w:t>Общие сведения о потерях напора по длине и в местных со</w:t>
        <w:softHyphen/>
        <w:t>противлениях.  Принцип сложения потерь напора. Опыты Рейнольдса. Режимы движения жидкости. Основы подобия потоков. Ламинарный режим движения жидкости и его закономерности. Турбулентный режим движения жидкости и его закономер</w:t>
        <w:softHyphen/>
        <w:t>ности.  Местные   сопротивления.   Понятие   об   эквивалентной   длине.</w:t>
      </w:r>
    </w:p>
    <w:p>
      <w:pPr>
        <w:pStyle w:val="Normal"/>
        <w:shd w:fill="FFFFFF" w:val="clear"/>
        <w:autoSpaceDE w:val="false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Cs/>
          <w:color w:val="000000"/>
          <w:sz w:val="28"/>
          <w:szCs w:val="28"/>
        </w:rPr>
        <w:t>Тема 5.</w:t>
      </w:r>
      <w:r>
        <w:rPr>
          <w:b/>
          <w:bCs/>
          <w:iCs/>
          <w:color w:val="000000"/>
          <w:sz w:val="28"/>
          <w:szCs w:val="28"/>
        </w:rPr>
        <w:t xml:space="preserve"> Движение жидкости  в  трубопроводах  и  открытых  руслах.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  <w:color w:val="000000"/>
          <w:sz w:val="28"/>
          <w:szCs w:val="28"/>
        </w:rPr>
        <w:t>Простой трубопровод. Обобщенные параметры. Уравнение и характеристики трубопроводов. Последовательное и параллельное соединения трубопроводов. Трубопровод с путевым расходом жидкости. Гидравлический удар  в  трубопроводах. Равномерное движение жидкости в открытых руслах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ма 6. Общие сведения о гидроприводе. 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уктурная схема, классификация, достоинства и недостатки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sz w:val="28"/>
          <w:szCs w:val="28"/>
        </w:rPr>
        <w:t>Гидроприводов. Напор гидромашин. Типы насосов, гидродвигателей и гидро</w:t>
        <w:softHyphen/>
        <w:t>передач. Рабочая  жидкость. Системы циркуляции рабочей жидкости. Баланс мощности.  Основные параметры и расчетные зависи</w:t>
        <w:softHyphen/>
        <w:t>мости насосов, гидродвигателей и гидропередач. Механические   характеристики   насосов   и   гидродвигателей. Рабочий режим насоса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 7. Аппаратура гидроприводов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ные насосы и гидродвигатели. Устройства управления, вспомогательные устройства и линии. Объемный гидропривод. Гидродинамические передачи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Лойцянский Л.Г. Механика жидкости и газа: Учеб. Для вузов. – 7-е изд., испр.- М.: Дрофа, 2003. – 840 с.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пов Д.Н., Паначотти С.С., Рябинин М.В. Гидромеханика: Учеб. Для вузов. М.: Из-во МГТУ им. Н.Э.Баумана, 2002. -      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Гейер В. Г., Дулин В. С., Боруменский А. Г. и др. Гидравлика и гидропривод. – М.: «Недра»,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Альтшуль А. Д., Киселёв П. Г. Гидравлика и аэродинамика. – М.: «Госстройиздат», 19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Ковалевский В. Ф., Железняков Н. Т., Бейлин Ю. Е. Справочник по гидроприводам горных машин. – М.: «Недра», 1967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color w:val="000000"/>
          <w:sz w:val="28"/>
          <w:szCs w:val="28"/>
        </w:rPr>
        <w:t>Вильнер Я. М., Вопнярский И. П., Ковалёв Я. Т. и др. Лабораторный практикум по гидравлике и гидравлическим машинам. – Мн.: «Вышэйшая школа», 19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пунов А. М. Лекции по теоретической механике. – К.: «Наукова думка», 1982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чету «Механика жидкости и газ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мет механики жидкостей и газов, ее роль и место среди естественных и технических наук. Исторические этапы развития механики жидкостей и газов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описания движения жидкостей. Эйлерова форма уравнений гидродинамик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разделы механики жидкостей и газов, их связь с общественным производством и роль в решении прикладных задач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установившегося, неустановившегося, потенциального и вихревого движения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нешних сил, действующих на элемент объема жидкости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ревая линия.  Вихревая трубка. Уравнение вихревой лини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равновесия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жидкости под действием массовых сил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е движение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жидкости в однородном поле силы тяже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и граничные условия движения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е уравнение идеальной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неразрывн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сжимаемой, сжимаемой и идеальной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ранжева форма уравнений гидродинамик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вязкой и баротронной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тока. Трубка тока. Уравнение линий тока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вердевания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движения вязкой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Бернулл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ламинарного и турбулентного движения вязкой жидкости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Бернулли-Эйлера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граничного слоя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шееся течение жидкости в трубе.</w:t>
      </w:r>
    </w:p>
    <w:p>
      <w:pPr>
        <w:pStyle w:val="Style12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энергии.</w:t>
      </w:r>
    </w:p>
    <w:p>
      <w:pPr>
        <w:pStyle w:val="Style12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Уравнение Навье-Стокса для несжимаемой жидк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Vivalnjuk</dc:creator>
  <dc:description/>
  <cp:keywords/>
  <dc:language>en-US</dc:language>
  <cp:lastModifiedBy>HomeUser</cp:lastModifiedBy>
  <cp:lastPrinted>2011-09-06T15:05:00Z</cp:lastPrinted>
  <dcterms:modified xsi:type="dcterms:W3CDTF">2012-01-09T18:56:00Z</dcterms:modified>
  <cp:revision>2</cp:revision>
  <dc:subject/>
  <dc:title>Введение</dc:title>
</cp:coreProperties>
</file>